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августа заканчивается приём заявок на соискание государственных премий Волгоградской области в сфере литературы, искусства, архитектуры и культурно-просветительной деятельност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митет культуры информирует, что в 2015 году приоритетным направлением в номинации «Литература» определены произведения волгоградских писателей, повествующих о жизни и труде сельских жителей. Премия в каждой номинации имеет 1, 2 и 3-ю степени и присуждается за талантливые, высокохудожественные, общественно значимые произведения, изданные в книжном формате или опубликованные в журнале, альманахе, антологии, коллективном сборнике в жанре «проза», «поэзия», «драматургия», «художественная публицистика»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конкурсная документация принимаются до 01.08.2015 г. и должны быть переданы непосредственно либо по почте в комитет культуры Волгоградской области по адресу: 400066, г. Волгоград, пл. Павших борцов, д. 2, каб.11. Место проведения конкурса - г. Волгоград, пр. Ленина, 9.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8(8442)38-41-00, факс 38-45-08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3:00Z</dcterms:created>
  <dc:creator>admin</dc:creator>
  <dc:description/>
  <dc:language>en-US</dc:language>
  <cp:lastModifiedBy>admin</cp:lastModifiedBy>
  <dcterms:modified xsi:type="dcterms:W3CDTF">2015-07-02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